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67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ов аренды земельных участ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  12 марта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, время, место проведения аукциона: 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lineRule="auto" w:line="276"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состоится: 12.03.2024 в 14-00 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10 статьи 39.11 Земельного кодекса Российской Федерации участниками аукциона, проводимого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87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ом 7 статьи 39.18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могут являться только гражда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531 кв. метр, с кадастровым номером 86:22:0010003:2806, расположенный по адресу: Ханты-Мансийский автономный округ-Югра, городской округ Югорск, город Югорск, улица Комсомольская, 95</w:t>
      </w:r>
      <w:r>
        <w:rPr/>
        <w:t>, вид разрешенного использования -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ометов Вячеслав Геннадье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 7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удаева Алёна Никола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аукциона не присутствовал ни один из участников аукциона.</w:t>
        <w:tab/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 2 – земельный участок из земель населенных пунктов общей площадью 1 520 кв. метров, с кадастровым номером 86:22:0010003:2810, расположенный по адресу: Ханты-Мансийский автономный округ-Югра, городской округ Югорск, город Югорск, улица Комсомольская, 99, вид разрешенного использования -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ометов Вячеслав Геннадье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 8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удаева Алёна Никола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 проведении аукциона не присутствовал ни один из участников аукциона.</w:t>
        <w:tab/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пунктом 19 статьи 39.12 Земельного кодекса Российской Федарации признать аукцион несостоявшим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 Департамента</w:t>
        <w:tab/>
        <w:tab/>
        <w:tab/>
        <w:t xml:space="preserve">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8:00Z</dcterms:created>
  <dc:creator>Private</dc:creator>
  <dc:description/>
  <dc:language>en-US</dc:language>
  <cp:lastModifiedBy>Челпанова Ирина Николаевна</cp:lastModifiedBy>
  <cp:lastPrinted>2024-03-12T14:48:00Z</cp:lastPrinted>
  <dcterms:modified xsi:type="dcterms:W3CDTF">2024-03-12T09:50:00Z</dcterms:modified>
  <cp:revision>3</cp:revision>
  <dc:subject/>
  <dc:title>Протокол</dc:title>
</cp:coreProperties>
</file>